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512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 Ruszcza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67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6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 45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 45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 55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 55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2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owych na 2008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owych na 2008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516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Ruszcza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76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 7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6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53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73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8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 4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4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 80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 97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owych na 2008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42"/>
        <w:gridCol w:w="1842"/>
        <w:gridCol w:w="1843"/>
        <w:gridCol w:w="1843"/>
        <w:gridCol w:w="1366"/>
      </w:tblGrid>
      <w:tr>
        <w:trPr>
          <w:trHeight w:val="645" w:hRule="atLeast"/>
        </w:trPr>
        <w:tc>
          <w:tcPr>
            <w:tcW w:w="10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szkole Publ. w Ruszczy</w:t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6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0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8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 9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1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5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00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 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 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595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3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2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9:00Z</dcterms:created>
  <dc:creator>Gimnazjum - fizyka 2</dc:creator>
  <dc:description/>
  <cp:keywords/>
  <dc:language>en-US</dc:language>
  <cp:lastModifiedBy>Gimnazjum - fizyka 2</cp:lastModifiedBy>
  <dcterms:modified xsi:type="dcterms:W3CDTF">2008-03-17T15:20:00Z</dcterms:modified>
  <cp:revision>4</cp:revision>
  <dc:subject/>
  <dc:title>Gimnazjum Ruszcza</dc:title>
</cp:coreProperties>
</file>